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k Seed: Complete Gam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, you will see an arrow-shaped cursor that you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cursor is over a connecting doorway which lead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r location, this single arrow cursor changes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ardly-pointing  arrows. To make Mike Dawson move,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cursor wherever you want him to go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Mike will walk to this new position.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oidable obstruction in his path, he will stop at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oint. If you press the left mouse button whe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are displayed, Mike will walk to the doorway.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while the new location is loaded from disk, and an hour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right mouse button cycles the cursor shap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(look/inquire) shape, a "hand" (touch/manipulate) shap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ow" (move) cursor shape. When the "?" and "hand" cur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ver items which have more information available, 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can pick up or use, the cursor changes shape. The "?"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an "!", and the "open hand" shape changes to a "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". To examine or manipulate an object, select a "?" or "h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using the right mouse button, place it over the desired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left mouse button to activate it.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" icon to pick up an object, it is added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input device you chose (keyboard, joys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), the "T" key can be used during the game to advance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ginning of the next hour; this is useful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stuck in a situation with a lot of time to kill.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kip past the introduction at the start of the ga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 Hint: make sure you 1QQk at everything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your current inventory, move the cursor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 row of icons will appear at the top of the gam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con, a floppy disk, is used for setting game option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PTIONS). The second icon is the money icon, useful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if you want to take Mike Dawson shopping. Othe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cons will appear as you accumul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an item in your inventory, place the "?"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item and press the left mouse button.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your inventory, use the "hand" cursor.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item, select it using the arrow cursor and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cursor will immediately change to the "hand" sh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you are holding an inventory item. You may the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and" cursor over any object or position on the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 button to use the item. To de-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item after you have selected it,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is item remains in your inventory. If you have mor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inventory than will fit at the top of the display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arrow icons will appear next to your inventory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se arrows allows you to view and selec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ccess the game options screen by selecting th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at the top of the screen. Use your left mouse button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e game options screen can be used to save your curren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load a previously saved game, turn the soun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DOS, or return to the game. While you are on thi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's time clock is suspended. Select the appropr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left-hand side of the screen by position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item and pressing the left mouse button. When you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you will be prompted to enter a filename, which can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letters long (the .SAV extension will be added automatical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-use an existing name, you will be prompted befor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file is overwritten. When you load a previously saved g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ilenames is displayed on the right-hand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t enough room to display all the filenames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box to display additional names. Up to 75 saved g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this way. If you exceed this limit you will have to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delete some old .SAV files first! Prom the availabl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name of saved game you would like to load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to select. There are two special file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TART" and "EXIT". Selecting "RESTART" starts the game 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. Select "EXIT" if you change your mind and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saved game. To return to the game without lo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game, select "RESU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difficulties with DARK SEED and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, you may call technical support for assista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 - 299401 for UK. Outside UK 010 - 44 260 299401 between 1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5:30 pm GMT. Please see the background manual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 and CYBERDREAMS are trademark of CYBERDREA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, CYBERDREA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rademarked products are the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S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. R. GIGER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DARK SEED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. R. G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R. Giger was born in Chur, Switzerland in 1940. As a chil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a powerful fascination with all things surr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abre. His need to express himself and share the unique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ivid imagination, drew him to the visual arts. Giger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 and the brilliant imagery of such fantastique geniu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v Meyrink, Jean Cocteau, Alfred Kubin and H. P. Love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to form a rich soil from which the amazing imag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er's art has come to sprout. It has grown into the vast can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 women, wondrously disturbing landscapes and frigh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that has captured the fascination of millions of f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iculously detailed, Giger's paintings are done on large canv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ed and reworked by this maestro of the airbrush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er's popular art book, Necronomicon, that caught the ey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Ridley Scott as he was searching for the right loo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in his upcoming film. That creature, of course, turn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Alien, and Giger's masterful designs for the film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garnered him a much deserved Academy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er's fascinating-biomechanical style, that brilliant synthe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 and machine, has been realised not only through his pain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through sculpture pieces, elegant furni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al and interior design projects. His paint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galleries and museums throughout the world. H. R. G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arned his place in the international art scene.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ion of a ground-breaking computer game like Dark Seed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nd talents of a team of creative experts. The talent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an a broad range of disciplines from programmers to art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esigners to producers, to a publisher like Cyber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support the entire production endeavour until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meets the highes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ncept for Dark Seed was a collaborative effor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Dawson, John Krause and Patrick Ketchum. Later, Michael Cran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Mike Dawson to do the actual game design. Mike's n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used for Dark Seed's main character (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o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ns of the art of H. R. Giger, the team considered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his artwork into their game. When the detai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speci- fication was completed, Giger was appro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engthy negotiations, two trips to Switzerland, doz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es and telephone conferences - along with the ass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er's U. S. publisher, Jim Cowan - Giger agreed to le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, provided Cyberdreams used only high-resolut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in order to avoid the "square and jagged" l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development of Dark Seed from design to complet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he talent and experience of the entire Cyberdreams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he group was senior producer Harald Seeley and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 Mike Dawson. The programming aspects require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Lennard Pedderson, who had been developing an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ype of game since September, 1990, and John Krau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the promotional disk and the nightmare and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The Art Department comprising Brummbaer, Paul Drzewiec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y-Rome Otero, Paul Ryan and Julia Ulano, each brought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and areas of expertise to the project. Ultimately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Iocations, characters, game object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end of production, Michael Cranford returned to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Harald Seeley on fine-tuning the gameplay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Seed consists of two entirely distinct locations: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whose creation involved combining imagery piec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arious architectural sources with original art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at world's unique look - and the Dark World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from Giger's artwork. One of the significant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design process was to create customised palet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orld locations and finalise the colour sele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World. Due to the precedence of bio-mechanical beings i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iger's work, the Dark World's colouring was designed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inous mood of Giger's nightmarish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ermination of which pieces of Giger's work we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within Dark Seed involved extensive researc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er's artwork library - worth millions - to which Cyberdream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Some of the works selected and included in Dark Se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No. 45 "N. Y. City III" (straight), Work No. 350 "Homma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klin (1977), and Work No.251 "Li II" (1974).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locations used in the game were created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portion of one of Giger's works. Then, using a sc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was captured and saved as a computer file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time consuming work was done cutting out, clean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portionately sizing each picture for use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Deluxe Paint IIe and Newtek's Digiview 5.00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extensively during the entire process. By using the per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an image could be manipulated to create doors, walls, fl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many of the characters which appear in the Dark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ing in the form of highlights, shadows and translu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 were added to further enhance each picture. I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of all Normal World characters, a video camer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to record, frame-by-frame, the specific mov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animated sequences. Live actors were video-t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each of the various actions which were to be us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These video images were imported to computer dis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d up and sized according to their particular use within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oduction, a special trip was made to Switzerlan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er the opportunity to view the game and make suggestions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mment upon sitting down at the computer and booting-up,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beautiful" Giger, who possessed some previous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raphics capability, was very impressed and interest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several helpful suggestions about scaling, plac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etailed comments. In addition, he elaborated upon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compu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end of development, in order to ensure tha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be created, an extra 6 months of development time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additional locations, objects and programming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the gameplay and look of the game. The entire Cyber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dedicated not only their time in creating Dark Se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ed in joining to~ether their continuous creative e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into being a game that met their highest stand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. Their sole purpose; your gaming enjoyment.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g Cameron and I had just closed one of the biggest deals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twenty-one years at the agency, making the pro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ing with Cameron, Dawson and Tillich even more lucrative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Dawson. Not only did I claim one third of the firm's name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man of the Board. That kind of money is hard to pas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you're the head of one of the biggest ad agenc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riting was my calling. And for writing, I needed a quiet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 could collect my thoughts and be receptive to th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blessing of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 in the paper shattered all doubts - a large, fully fum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n- style house in Woodland Hills, California. "Seclu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first word that caught my eye. No noise, no competitio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-race. "Bargain" was the second. In fact, it was dirt cheap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see how the owner could make any profit at the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Apparently, the property was just put on the market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steal. It was a killing. It was the ideal novel-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recent business trip, I flew by prop plane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ly- owned airport just outside of Woodland Hills. I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eries of embarrassing circumstances, de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. By the time I got to the house I only had enough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 quick walk through. The only impression I was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use was that it was very large and dead quiet.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riterion that needed verifying, in my mind. I continu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confident that I would own that hous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agerness to purchase the house was obviously palpable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 estate agent, Beverley, commented over the phone. So palp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hat the sellers offered to pay for the move. How soon?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Not even enough time to give the house a complete look-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even offered to activate the utilities and phone, which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lmost too good to resist. Still, I had some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ly, the agent seemed a bit over-zealous. I asked her wh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- ous owner had wished to sell the house. Following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, during which her breath was ominously audible, she issu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ittal excuse: "Uh, he had family obligations."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number of reparative statements obviously aim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ing any doubts I might have had regarding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. I then asked who the owner was. She stated he was loca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e, desired anonymity and that the price was low becau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want to be bothered by a lon&amp; drawn out transa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suggested that she would take care of everything an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along quickly. I was naturally curious, but still, th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a great neighbourhood, and I had a feeling about it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stily wrapped up my current business endeavours and notifi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of my plan. Grudgingly, they agreed to a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batical; the exorbitant raises in pay they received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pate their objections. The few belongings I was pla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with me and some of my favourite furniture would be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moving van and delivered to the new house on the same d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ned to arrive. I was ready for Woodland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rriving at the small airport, I called a taxi to take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way to my new home. Looking out of the window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eat vantage, the rural setting was still and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 driver and his taxi however, were relics from a long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. The sign on the door said "Andy's Taxi Service." The cab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it had seen its best days sometime in the 50's, its 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ers peeling and askew, the mohair upholstery threadb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enting in its odour of antiquity. If the cab was o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presumably Andy, was ancient. Thin, bent and balding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ned oversized seersucker slacks were held up by susp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-pinned to his tee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emed noticeably apprehensive when I asked him to take me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ome, the old Victorian house on Ventura Drive. I asked him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ong. "Oh, just a bit of a migraine," was the fee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emotionless reply. I hoped the rest of the town wa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wed in the hospitality department than 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. As we drove through the narrow byways of "downt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land Hills, I was greeted by fleeting sideways gl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 demeanours at every street corner. Strange tow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d I was lucky to be in one of the marginally secluded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mall-town mentality which pervaded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land Hills was a potential let- down. I asked Andy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very excited about getting to my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chagrin, I discovered that my new house was not quite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entre of town as I might have wished. It was, however, s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on most sides by trees, which afforded adequate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st all doubt about outside distraction when viewing the ho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in the daylight. It was solitary and incongru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rroundings. It was almost alien. There seemed an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uum l around it, an envelope of silence,which framed it,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. It was secluded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ly, the house was an enigma. Strange mixtures of archite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and a bit of missing paint made it seem wanting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. It looked like it had not been inhabited for dec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pparently someone had been maintaining i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deterio- ration. But as I took in the sheer magnitude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sed that, though a fixer-upper, it was utterly beauti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ti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easure was interrupted by the realisation that the moving v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xpected to be there when I arrived, wasn't in sight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gn of the movers anywhere. Either they got lost, or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a real hurry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had been expecting the agent to meet me to give me a tou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ready bought the house through a series of unbeliev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overnight delivery transactions. (I meant to thank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) She must have been delayed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well, I thought, no harm in going in and exploring for myself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off the cab driver and walked down the driveway an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ive oaken double doors yielded easily, reveal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hall. One of the doors from the entrance led to an o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room. Among many outstanding pieces of antique furni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ration, one eerie portrait stood out. It was of a haunt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young woman - beautiful in an other worldly sense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tones and an obscure background highlighted a pale 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 eyes. I won- dered who s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ing sunlight filtered through the semi-curtained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- ated yellow bars of light reflecting off thousands of turb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motes. I was marvelling at the immaculate but lived-in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when the feeling came ov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a feeling, so much as a sound. A high, nearly impercep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ne, like someone somewhere was blowing on a broken dog whist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ordered on the inaudible that it was easier describ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ing vibration emanating from the inside of my head. My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ed over and my mouth sagge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ired. Not just tired, but suddenly exhausted. My eyes fel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ere sandbags, my tongue felt like cotton. Ther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 somewhere in here, I thought. As I groped my way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I wondered if I should wait for the agent. What was her nam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ap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was he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name - I nev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I did ask, I just can't remember. That's odd. I must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her name when she gets here. But first, sleep. I mus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Where are my things? Where did the movers pu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 The movers never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remember to tell the agent about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rying several doors, I discovered one of the bedrooms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pressed to keep my legs from giving up their uphill batt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I collapsed on the bed face first, my palms down.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er was cool and resilient under my cheek but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 the bed's underlying lum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, I need sleep. I must remember to wake up so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but first, a short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ne suddenly crescendoed to a roar. It felt like a water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s- caded, accompanied by a tremendous clangour, into my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. A voice in my head that wasn't mine beckoned me to sl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Sleep. Sle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ave your game regularly. This is not one of those wimpy adv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es where you can't come to grief! If you make a mistak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aved your game, you will have to start over from the beg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. Also, at the end of every day, it's a good idea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before going to bed - just in case you find out la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- thing you needed to get done that day, but for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ause your game if you have to step away from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Floppy Disk" icon to go to the load/save/g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here time is suspended. If you forget to do this, the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pass, and Dawson doesn't have a lot of it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Look at everything. Sometimes you won't learn everything ab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n the first look; you may have to look more closely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Don't forget to "look" at items you acquire in your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ome objects won't make their appearance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necessary clues to their existence. Remember,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know that counts, it's what Dawson knows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Dawson can think much better if he doesn't have a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Pay attention to the changes in the cursor shapes as you 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bjects and backgrounds, as they provide important clu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f something works one time, don't be afraid to try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might happen the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f a character seems to be too busy to talk to you, try t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r her on the shoulder to get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hink things through logically. We have tried to mak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in the game make logical sense, although sometimes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a little hard to fol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If you get stuck, then try everything in your inven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an see. You just might get lu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